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TOBER 1, 2015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PLEASE NOTE: The Planning Board Meeting will start at </w:t>
      </w:r>
      <w:r>
        <w:rPr>
          <w:rFonts w:cs="Arial" w:ascii="Arial" w:hAnsi="Arial"/>
          <w:b/>
          <w:bCs/>
          <w:i/>
          <w:sz w:val="22"/>
          <w:szCs w:val="22"/>
        </w:rPr>
        <w:t>7:00 P.M.</w:t>
      </w:r>
      <w:r>
        <w:rPr>
          <w:rFonts w:cs="Arial" w:ascii="Arial" w:hAnsi="Arial"/>
          <w:b/>
          <w:bCs/>
          <w:i/>
          <w:sz w:val="21"/>
          <w:szCs w:val="21"/>
        </w:rPr>
        <w:t xml:space="preserve"> and all Applicants/Representatives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are to be present at that time.  The Meeting will be held in the Meeting Room of Town Hall, located at </w:t>
        <w:br/>
        <w:t>1496 Route 300, Newburgh NY.*</w:t>
      </w:r>
    </w:p>
    <w:p>
      <w:pPr>
        <w:pStyle w:val="Normal"/>
        <w:spacing w:lineRule="exact" w:line="240"/>
        <w:ind w:left="360" w:right="-180" w:hanging="0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br/>
      </w:r>
    </w:p>
    <w:tbl>
      <w:tblPr>
        <w:tblW w:w="1117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699"/>
      </w:tblGrid>
      <w:tr>
        <w:trPr>
          <w:trHeight w:val="1980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YC DEP Delaware Aqueduct Repair (2011-15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Cs/>
              </w:rPr>
              <w:t>Roundout-West Branch Tunnel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Cs/>
              </w:rPr>
              <w:t>Sec. 8; Blk. 1; Lots 15.2 &amp; 22.2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one: B/A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Rep:</w:t>
              <w:tab/>
              <w:t>NYC DEP</w:t>
            </w:r>
          </w:p>
          <w:p>
            <w:pPr>
              <w:pStyle w:val="Normal"/>
              <w:ind w:left="70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ab/>
              <w:tab/>
              <w:t>96-05 Horace Harding Exp.</w:t>
              <w:br/>
              <w:tab/>
              <w:tab/>
              <w:t>Corona, NY 11368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AMENDED SITE PLAN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>
          <w:trHeight w:val="1880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s of Weddell (2015-27)</w:t>
              <w:br/>
              <w:t>6, 12, 14 and 7 Heritage Lane</w:t>
              <w:br/>
              <w:t>Section 89, Block 1, Lots 10.1, 10.2, 77.1 &amp; 77.2</w:t>
              <w:br/>
              <w:t>Zone:  R-1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p:</w:t>
              <w:tab/>
              <w:t>Vincent J. Doce Associates</w:t>
              <w:br/>
              <w:tab/>
              <w:t>242 South Plank Road</w:t>
              <w:br/>
              <w:tab/>
              <w:t>Newburgh, NY 12550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ITIAL APPEARANC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 LINE CHANGE</w:t>
            </w:r>
          </w:p>
        </w:tc>
      </w:tr>
      <w:tr>
        <w:trPr>
          <w:trHeight w:val="1880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kin Donuts (2014-02)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ind w:left="3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301 NYS Route 32</w:t>
              <w:br/>
              <w:tab/>
              <w:t>Section 14, Block. 1, Lot 43</w:t>
              <w:br/>
              <w:tab/>
              <w:t xml:space="preserve">Zone: </w:t>
            </w:r>
            <w:r>
              <w:rPr/>
              <w:t>IB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ind w:left="34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1"/>
                <w:szCs w:val="21"/>
              </w:rPr>
              <w:t>Rep:</w:t>
              <w:tab/>
              <w:t>Larry Marshall, P.E.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ind w:left="34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  <w:tab/>
              <w:tab/>
              <w:t>Mercurio Norton Tarolli &amp; Marshall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ind w:left="34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  <w:tab/>
              <w:tab/>
              <w:t>45 Main Street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ind w:left="34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  <w:tab/>
              <w:tab/>
              <w:t>Pine Bush, NY 12566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ITE PLAN / ARB</w:t>
            </w:r>
          </w:p>
        </w:tc>
      </w:tr>
      <w:tr>
        <w:trPr>
          <w:trHeight w:val="846" w:hRule="atLeast"/>
        </w:trPr>
        <w:tc>
          <w:tcPr>
            <w:tcW w:w="11179" w:type="dxa"/>
            <w:gridSpan w:val="2"/>
            <w:tcBorders/>
          </w:tcPr>
          <w:p>
            <w:pPr>
              <w:pStyle w:val="Normal"/>
              <w:ind w:right="72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  <w:t>*WORK SESSION*</w:t>
            </w:r>
          </w:p>
          <w:p>
            <w:pPr>
              <w:pStyle w:val="Normal"/>
              <w:ind w:left="702" w:right="721" w:hanging="54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Project Readiness Discussion scheduled for 5:30 p.m. in the Meeting Room of </w:t>
              <w:br/>
              <w:t>Town Hall on Thursday, October 1, 2015.*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ANNING BOARD BUSINES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ORK SESSION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tober 1, 201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:30 P.M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u w:val="single"/>
        </w:rPr>
        <w:t>Discussion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1.</w:t>
        <w:tab/>
        <w:t>Good Will Fire District - Construction of New Firehouse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2.</w:t>
        <w:tab/>
      </w:r>
      <w:r>
        <w:rPr>
          <w:rFonts w:cs="Arial" w:ascii="Arial" w:hAnsi="Arial"/>
          <w:b/>
        </w:rPr>
        <w:t xml:space="preserve">Domingues - Hickory Hill Road Subdivision (2011-17): </w:t>
      </w:r>
      <w:r>
        <w:rPr>
          <w:rFonts w:cs="Arial" w:ascii="Arial" w:hAnsi="Arial"/>
          <w:bCs/>
        </w:rPr>
        <w:t xml:space="preserve">The Applicant is </w:t>
        <w:br/>
        <w:tab/>
        <w:t>requesting a 90 day approval extension from October 1, 2015 to January 1, 2016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1800" w:hanging="0"/>
        <w:rPr>
          <w:rFonts w:ascii="Arial" w:hAnsi="Arial" w:cs="Arial"/>
        </w:rPr>
      </w:pPr>
      <w:r>
        <w:rPr>
          <w:rFonts w:cs="Arial" w:ascii="Arial" w:hAnsi="Arial"/>
          <w:bCs/>
        </w:rPr>
        <w:br/>
      </w:r>
    </w:p>
    <w:p>
      <w:pPr>
        <w:pStyle w:val="Normal"/>
        <w:ind w:left="25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360" w:right="634" w:gutter="0" w:header="720" w:top="776" w:footer="0" w:bottom="5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8:13:00Z</dcterms:created>
  <dc:creator>jody reggero</dc:creator>
  <dc:description/>
  <cp:keywords/>
  <dc:language>en-US</dc:language>
  <cp:lastModifiedBy>Jody Reggero</cp:lastModifiedBy>
  <cp:lastPrinted>2015-09-23T10:22:00Z</cp:lastPrinted>
  <dcterms:modified xsi:type="dcterms:W3CDTF">2015-09-23T15:34:00Z</dcterms:modified>
  <cp:revision>26</cp:revision>
  <dc:subject/>
  <dc:title> </dc:title>
</cp:coreProperties>
</file>